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/>
        </w:rPr>
      </w:pPr>
      <w:r>
        <w:rPr>
          <w:lang w:val="en-US"/>
        </w:rPr>
        <w:t>________________</w:t>
      </w:r>
      <w:r>
        <w:rPr/>
        <w:t xml:space="preserve">..                              с. Михайловка                                       </w:t>
      </w:r>
      <w:r>
        <w:rPr>
          <w:lang w:val="en-US"/>
        </w:rPr>
        <w:t xml:space="preserve">            </w:t>
      </w:r>
      <w:r>
        <w:rPr/>
        <w:t xml:space="preserve">№  </w:t>
      </w:r>
      <w:r>
        <w:rPr>
          <w:lang w:val="en-US"/>
        </w:rPr>
        <w:t>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О проведении соревнований по мини-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Зимний мяч»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Cs w:val="26"/>
        </w:rPr>
      </w:pPr>
      <w:r>
        <w:rPr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а спортивно-массовых мероприятий на 2014 год, утверждённому главой администрации Михайловского района от 15.01.2014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Провести 27.12.2014 г. соревнования по мини-футболу «Зимний мяч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Утвердить Положение о проведении соревнования по мини-футболу «Зимний мяч» 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3. Муниципальному образовательному учреждению дополнительного образования детей «ДЮСШ» с. Михайловка (Чавин) обеспечить присутствие медицинского работника с 11</w:t>
      </w:r>
      <w:r>
        <w:rPr>
          <w:color w:val="000000"/>
          <w:sz w:val="26"/>
          <w:szCs w:val="26"/>
          <w:vertAlign w:val="superscript"/>
        </w:rPr>
        <w:t xml:space="preserve">00  </w:t>
      </w:r>
      <w:r>
        <w:rPr>
          <w:color w:val="000000"/>
          <w:sz w:val="26"/>
          <w:szCs w:val="26"/>
        </w:rPr>
        <w:t>час.  до 17</w:t>
      </w:r>
      <w:r>
        <w:rPr>
          <w:color w:val="000000"/>
          <w:sz w:val="26"/>
          <w:szCs w:val="26"/>
          <w:vertAlign w:val="superscript"/>
        </w:rPr>
        <w:t xml:space="preserve">00 </w:t>
      </w:r>
      <w:r>
        <w:rPr>
          <w:color w:val="000000"/>
          <w:sz w:val="26"/>
          <w:szCs w:val="26"/>
        </w:rPr>
        <w:t>ча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Управлению культуры и внутренней политики (Никитина) опубликовать информацию в районной общественно-политической газете «Вперед» о проведении соревнований по мини-футболу «Зимний мяч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П.Н. Корабл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соревнований по мини - футбол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имний мяч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льнейшего развития и популяции мини футбола среди населения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ганизация досуга молодежи на сел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явление сильнейших команд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 Время, место и условия проведения соревнова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7.12.2014 г. на центральном стадионе в с. Михайл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уководство проведением соревнований: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щее руководство и контроль за проведением соревнований, возлагается на управление культуры и внутренней политики администрации Михайловского муниципального района, непосредственное руководство в осуществлении судейской бригадой в составе 4 чел.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4. Участники соревнований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К участию в соревнованиях, допускаются команды Михайловского муниципального района и других районов, городов Приморского края.</w:t>
      </w:r>
    </w:p>
    <w:p>
      <w:pPr>
        <w:pStyle w:val="2"/>
        <w:ind w:firstLine="709"/>
        <w:rPr/>
      </w:pPr>
      <w:r>
        <w:rPr>
          <w:sz w:val="28"/>
          <w:szCs w:val="28"/>
        </w:rPr>
        <w:t>Заявки, заверенные врачом, подаются в судейскую коллегию 27 декабря 2014 г. в 10.30 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Условия проведения и определения победителей соревнований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7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евнования проводятся по правилам игры в мини-футб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6. Расходы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победителей и призеров, несет администрац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зд, суточные в пути за счет командирующ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а, занявшая 1,2,3 место награждается кубками, грамотами и медалями. Лучшие спортсмены награждаются специальными приз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е.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03:00Z</dcterms:created>
  <dc:creator>SAN</dc:creator>
  <dc:description/>
  <cp:keywords/>
  <dc:language>en-US</dc:language>
  <cp:lastModifiedBy>Admin</cp:lastModifiedBy>
  <cp:lastPrinted>2014-11-26T09:29:00Z</cp:lastPrinted>
  <dcterms:modified xsi:type="dcterms:W3CDTF">2014-11-25T22:31:00Z</dcterms:modified>
  <cp:revision>3</cp:revision>
  <dc:subject/>
  <dc:title>ПОСТАНОВЛЕНИЕ</dc:title>
</cp:coreProperties>
</file>